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jc w:val="center"/>
        <w:rPr>
          <w:rFonts w:ascii="Times New Roman" w:hAnsi="Times New Roman" w:cs="Times New Roman"/>
          <w:b w:val="false"/>
          <w:b w:val="false"/>
          <w:bCs w:val="false"/>
          <w:color w:val="000000"/>
          <w:sz w:val="26"/>
          <w:szCs w:val="26"/>
        </w:rPr>
      </w:pPr>
      <w:r>
        <w:rPr>
          <w:rFonts w:cs="Times New Roman" w:ascii="Times New Roman" w:hAnsi="Times New Roman"/>
          <w:b/>
          <w:bCs/>
          <w:color w:val="000000"/>
          <w:sz w:val="26"/>
          <w:szCs w:val="26"/>
        </w:rPr>
        <w:t>Зарплата в «конверте» - риск остаться без пенсии</w:t>
      </w:r>
    </w:p>
    <w:p>
      <w:pPr>
        <w:pStyle w:val="Normal"/>
        <w:autoSpaceDE w:val="false"/>
        <w:spacing w:before="0" w:after="1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УПФР по Ленинскому району г.Владивостока разъясняет, что «серая» зарплата ставит под удар пенсионное обеспечение, социальные гарантии и права граждан. Нередко граждане, устраиваясь на работу, сталкиваются с тем, что им предлагают выплату основной суммы зарплаты по «серой» схеме, а в официальных документах указывается предусмотренный законодательством минимум. Такая финансовая схема выгодна работодателю, но никак не сотруднику. Ведь страховые отчисления в Пенсионный фонд производятся именно с этих минимальных сумм, указанных в отчетных документах, и результатом будет маленькая пенсия в будущем. Когда работник трудится нелегально, без заключения договора, и получает «серую» зарплату, время такой работы не засчитывается в трудовой стаж, а заработок не учитывается при начислении пенсии. Согласно действующей пенсионной формуле право на страховую пенсию по возрасту можно получить лишь при одновременном соблюдении определенных условий: наличии страхового стажа и индивидуальных пенсионных коэффициентов. В 2019 году необходимо иметь 16,2 пенсионных коэффициента и 10 лет страхового стажа. К 2025 году этот порог постепенно будет поднят до 30 индивидуальных пенсионных коэффициентов и 15 лет стажа. Страховой стаж и количество пенсионных коэффициентов, напрямую зависят от факта официального трудоустройства. Чем выше «белая» зарплата, тем больше индивидуальных пенсионных коэффициентов можно заработать. Чтобы понять официально вы трудоустроены или нет, необходимо каждому работающему контролировать состояние индивидуального лицевого счета. Из него видно, перечисляет ли работодатель страховые взносы в Пенсионный фонд. Проверить состояние индивидуального лицевого счета можно в Личном кабинете гражданина на сайте Пенсионного фонда РФ либо заказать выписку в любом территориальном управлении Пенсионного фонда РФ. Узнать о состоянии свего индивидуального лицевого счета можно в многофункциональных центрах, через Единый портал госуслуг, мобильное приложение ПФР.</w:t>
      </w:r>
    </w:p>
    <w:p>
      <w:pPr>
        <w:pStyle w:val="Normal"/>
        <w:autoSpaceDE w:val="false"/>
        <w:spacing w:before="0" w:after="120"/>
        <w:jc w:val="both"/>
        <w:rPr>
          <w:sz w:val="28"/>
          <w:szCs w:val="28"/>
        </w:rPr>
      </w:pPr>
      <w:r>
        <w:rPr>
          <w:rFonts w:cs="Times New Roman" w:ascii="Times New Roman" w:hAnsi="Times New Roman"/>
          <w:b w:val="false"/>
          <w:bCs w:val="false"/>
          <w:color w:val="000000"/>
          <w:sz w:val="26"/>
          <w:szCs w:val="26"/>
        </w:rPr>
        <w:tab/>
        <w:t xml:space="preserve">В Управлении Пенсионного фонда по Ленинскому району г.Владивостока получить консультацию по данному направлению работы можно по телефону «горячей линии» 221-80-77, по телефонам 226-46-57, 226-44-7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footerReference w:type="default" r:id="rId3"/>
      <w:type w:val="nextPage"/>
      <w:pgSz w:w="11906" w:h="16838"/>
      <w:pgMar w:left="1134" w:right="851"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37:00Z</dcterms:created>
  <dc:creator>14051</dc:creator>
  <dc:description/>
  <dc:language>en-US</dc:language>
  <cp:lastModifiedBy>Смыченко Лидия Михайловна</cp:lastModifiedBy>
  <cp:lastPrinted>2019-12-13T14:12:00Z</cp:lastPrinted>
  <dcterms:modified xsi:type="dcterms:W3CDTF">2019-01-28T07:37:00Z</dcterms:modified>
  <cp:revision>3</cp:revision>
  <dc:subject/>
  <dc:title/>
</cp:coreProperties>
</file>